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а заседании</w:t>
            </w:r>
          </w:p>
          <w:p>
            <w:pPr>
              <w:pStyle w:val="Normal"/>
              <w:rPr/>
            </w:pPr>
            <w:r>
              <w:rPr/>
              <w:t xml:space="preserve">педсовета протокол №____ </w:t>
            </w:r>
          </w:p>
          <w:p>
            <w:pPr>
              <w:pStyle w:val="Normal"/>
              <w:rPr/>
            </w:pPr>
            <w:r>
              <w:rPr/>
              <w:t>от «___»________________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ДОД «Дом детского творчества» р.п. Духовницкое</w:t>
            </w:r>
          </w:p>
          <w:p>
            <w:pPr>
              <w:pStyle w:val="Normal"/>
              <w:rPr/>
            </w:pPr>
            <w:r>
              <w:rPr/>
              <w:t>_______________ Смирнова Е.В.</w:t>
            </w:r>
          </w:p>
          <w:p>
            <w:pPr>
              <w:pStyle w:val="Normal"/>
              <w:rPr/>
            </w:pPr>
            <w:r>
              <w:rPr/>
              <w:t>Приказ №____  от  «____»_______________2015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едагогическом сове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0" w:leader="none"/>
          <w:tab w:val="left" w:pos="6030" w:leader="none"/>
          <w:tab w:val="left" w:pos="60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6030" w:leader="none"/>
          <w:tab w:val="left" w:pos="60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6030" w:leader="none"/>
          <w:tab w:val="left" w:pos="60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-1843" w:leader="none"/>
        </w:tabs>
        <w:ind w:left="567" w:hanging="567"/>
        <w:jc w:val="both"/>
        <w:rPr/>
      </w:pPr>
      <w:r>
        <w:rPr/>
        <w:t xml:space="preserve">Педагогический совет Дома творчества является коллегиальным и постоянно действующим органом управления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-1843" w:leader="none"/>
        </w:tabs>
        <w:ind w:left="567" w:hanging="567"/>
        <w:jc w:val="both"/>
        <w:rPr/>
      </w:pPr>
      <w:r>
        <w:rPr/>
        <w:t>Цель работы педагогического совета: развитие и совершенствование образовательного процесса, по</w:t>
        <w:softHyphen/>
        <w:t xml:space="preserve">вышение профессионального мастерства и творческого роста педагогических работников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-1843" w:leader="none"/>
        </w:tabs>
        <w:ind w:left="567" w:hanging="567"/>
        <w:jc w:val="both"/>
        <w:rPr/>
      </w:pPr>
      <w:r>
        <w:rPr/>
        <w:t>Членами педагогического совета являются все педагогические работники учреждения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Педагогический совет осуществляет свою деятельность в соответствии с Федеральным законом Российской Федерации от 29.12.2012г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.08.2013г №1008), иными федеральными законами и нормативными правовыми актами Российской Федерации, Саратовской области, Духовницкого муниципального района, на основании Устава Дома творчества и настоящего Положения.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/>
      </w:pPr>
      <w:r>
        <w:rPr/>
        <w:t>Решения педагогического совета являются рекомендательными для педагогического коллектива Дома творчества. Решения педагогического совета, утвержденные приказом директора Дома творчества, являются обязательными для исполнения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одержание работы педагогического совета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>К компетенции педагогического совета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3" w:hanging="426"/>
        <w:jc w:val="both"/>
        <w:rPr/>
      </w:pPr>
      <w:r>
        <w:rPr/>
        <w:t>реализация государственной политики по вопросам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3" w:hanging="426"/>
        <w:jc w:val="both"/>
        <w:rPr/>
      </w:pPr>
      <w:r>
        <w:rPr/>
        <w:t>организация деятельности педагогического коллектива Дома творчества на совершенствование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3" w:hanging="426"/>
        <w:jc w:val="both"/>
        <w:rPr/>
      </w:pPr>
      <w:r>
        <w:rPr/>
        <w:t>внедрение в практическую деятельность педагогических работников Дома творчества достижений педагогической науки и положительных результатов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center" w:pos="0" w:leader="none"/>
        </w:tabs>
        <w:ind w:left="993" w:hanging="426"/>
        <w:jc w:val="both"/>
        <w:rPr/>
      </w:pPr>
      <w:r>
        <w:rPr/>
        <w:t>обсуждение и выбор различных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  <w:tab w:val="center" w:pos="709" w:leader="none"/>
        </w:tabs>
        <w:ind w:left="993" w:hanging="426"/>
        <w:jc w:val="both"/>
        <w:rPr/>
      </w:pPr>
      <w:r>
        <w:rPr/>
        <w:t>организация работы по повышению квалификации педагогических работников, разви</w:t>
        <w:softHyphen/>
        <w:t>тию их творческих иници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  <w:tab w:val="left" w:pos="851" w:leader="none"/>
        </w:tabs>
        <w:ind w:left="993" w:hanging="426"/>
        <w:jc w:val="both"/>
        <w:rPr/>
      </w:pPr>
      <w:r>
        <w:rPr/>
        <w:t xml:space="preserve">  </w:t>
      </w:r>
      <w:r>
        <w:rPr/>
        <w:t>утверждение учебных планов и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0" w:leader="none"/>
        </w:tabs>
        <w:ind w:left="993" w:hanging="426"/>
        <w:jc w:val="both"/>
        <w:rPr/>
      </w:pPr>
      <w:r>
        <w:rPr/>
        <w:t>принятие решения о награждении выпускников Дома детского творч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разрабатывает и согласовывает образовательную программу учрежд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согласовывает локальные акты в пределах своей компет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обсуждает и принимает решения по любым вопросам, касающимся содержания дополни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обсуждает и согласовывает план работы учреждения на учебн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рассматривает вопросы осуществления текущего контроля за реализацией образовательной программы учрежд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рассматривает итоги работы в учебном г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принимает решение о проведении промежуточной аттестации учащихся; форме и сроках ее пр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решает вопрос о переводе обучающихся, освоивших в полном объеме дополнительные общеобразовательные (дополнительные общеразвивающие) программы, на следующий год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решает вопрос об организации методической работы в период между заседаниями педагогическ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выступает от имени учреждения с ходатайством о представлении педагогических работников  к почетным званиям «Почетный работник общего образования РФ», «Заслуженный учитель Российской Федерации» и другим видам поощр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членов педагогического совета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Члены педагогического совета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426"/>
        <w:jc w:val="both"/>
        <w:rPr/>
      </w:pPr>
      <w:r>
        <w:rPr/>
        <w:t>создавать временные творческие группы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993" w:leader="none"/>
        </w:tabs>
        <w:ind w:left="993" w:hanging="426"/>
        <w:jc w:val="both"/>
        <w:rPr/>
      </w:pPr>
      <w:r>
        <w:rPr/>
        <w:t>принимать окончательные решения по спорным вопросам, входящим в компетенцию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94" w:hanging="227"/>
        <w:jc w:val="both"/>
        <w:rPr/>
      </w:pPr>
      <w:r>
        <w:rPr/>
        <w:t>обсуждать и согласовывать локальные акты в соответствии с компетенцией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Члены педагогического совета несу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94" w:hanging="227"/>
        <w:jc w:val="both"/>
        <w:rPr/>
      </w:pPr>
      <w:r>
        <w:rPr/>
        <w:t>за выполнение плана работы и собственны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 соответствие принятых решений законодательству Российской Федерации ФЗ-273 от 29.12.2012г «Об  образовании в РФ», иным федеральным законам и нормативным правовым актам Российской Федерации 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993" w:hanging="426"/>
        <w:jc w:val="both"/>
        <w:rPr/>
      </w:pPr>
      <w:r>
        <w:rPr/>
        <w:t>утверждение дополнительных общеобразовательных общеразвивающих программ, имеющих экспертное 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993" w:hanging="426"/>
        <w:jc w:val="both"/>
        <w:rPr/>
      </w:pPr>
      <w:r>
        <w:rPr/>
        <w:t>принятие конкретных решений по каждому рассмотренному вопросу, с указанием ответственных лиц и сроков исполнения решений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/>
        <w:t>Педагогический совет Дома творчества созывается директором по мере необходи</w:t>
        <w:softHyphen/>
        <w:t>мости, но не реже 2 раз в год. Внеочередные заседания педагогического совета проводят</w:t>
        <w:softHyphen/>
        <w:t>ся по требованию не менее одной трети педагогических работников Дома творч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ем педагогического совета является его директор. Педагогический совет избирает из своего состава секретаря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ический совет работает по плану, являющемуся составной частью плана работы Дома творч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/>
        <w:t>Решения педагогического совета Дома творчества принимаются простым большинством голосов от числа присутствующих на заседании и имеющих право голоса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ю выполнения решений педагогического совета осуществляет директор Дома творчества и ответственные лица, указанные в реш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Домом творчества по вопросам образования, родители (законные представители несовершеннолетних обучающихся) и обучающиеся, представители спонсоров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окументация педагог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его членов. Протоколы подписываются председателем и секретарем совета. Срок хранения — постоя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умерация протоколов педагогических советов ведётся от начала ведения книги протоко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нига протоколов педагогических советов пронумеровывается постранично, прошнуровывается, скрепляется подписью директора и печатью Дома творче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794" w:hanging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794" w:hanging="56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94"/>
        </w:tabs>
        <w:ind w:left="79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2:00Z</dcterms:created>
  <dc:creator>Балаганская Елена Юрьевна</dc:creator>
  <dc:description/>
  <cp:keywords/>
  <dc:language>en-US</dc:language>
  <cp:lastModifiedBy>Елена</cp:lastModifiedBy>
  <cp:lastPrinted>2015-11-30T12:51:00Z</cp:lastPrinted>
  <dcterms:modified xsi:type="dcterms:W3CDTF">2015-11-30T09:55:00Z</dcterms:modified>
  <cp:revision>17</cp:revision>
  <dc:subject/>
  <dc:title>Положение о педагогическом совете Дома творчества</dc:title>
</cp:coreProperties>
</file>