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«Дом детского творчества» р.п. Духовниц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мирн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3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ТИПОВОЕ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детском объединен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ДОД «Дом детского творчества» р.п.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а протокол № 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___________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бъединение дополнительного образования – основное структурное звено Дома детского творчества в системе дополнительного образования Управления образования администрации Духовниц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 дет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чебно-воспитательной работы на учебный г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работы детского объединения дополнительного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тском объединении дополнительного образования (Приложение 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1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положение о детском объединени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здел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детского объединения и его статус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знач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дел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деятельности детского объедин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обучающихся в детское объедине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обуч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в неделю как основных, так и дополнительных занятий, других форм учебной рабо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дежде воспитанников на учебных занятия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дивидуальному оснащению ребёнка на занятии (что он должен приносить с собой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воспитанников детского объедин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атериального (финансового) обеспечения деятельности детского объедин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ачи (если это предусмотрено) воспитанникам сертификата по окончании обучения в детском объеди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. </w:t>
      </w:r>
      <w:r>
        <w:rPr>
          <w:rFonts w:cs="Times New Roman" w:ascii="Times New Roman" w:hAnsi="Times New Roman"/>
          <w:b/>
          <w:sz w:val="24"/>
          <w:szCs w:val="24"/>
        </w:rPr>
        <w:t>Организация учебно-воспитательного процесса детского объедин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(отдельно по каждому году или этапу обучения)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работы (основные теоретические знания и практические умения и навык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бучения (в условиях учреждения и выездные формы работы, массовые мероприятия учебного характер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оки итоговых занят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деятельность (также отдельно по каждому году или этапу обучения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содержанию (т.е. чему будет уделяться приоритетное внимани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ассовых воспитательно-развивающ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структура Положения о детском объединении дополнительного образования носит примерный характер, и при необходимости каждый педагог может внести в них сво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детском объединении утверждается администрацией МОУ ДОД «Дом детского творчества». Положение о детском объединении является «открытым» документом, т.е. с его содержанием имеют право познакомиться воспитанники детского объединения и их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2:00Z</dcterms:created>
  <dc:creator>Admin</dc:creator>
  <dc:description/>
  <cp:keywords/>
  <dc:language>en-US</dc:language>
  <cp:lastModifiedBy>Елена</cp:lastModifiedBy>
  <cp:lastPrinted>2011-01-18T12:29:00Z</cp:lastPrinted>
  <dcterms:modified xsi:type="dcterms:W3CDTF">2016-02-05T12:26:00Z</dcterms:modified>
  <cp:revision>7</cp:revision>
  <dc:subject/>
  <dc:title/>
</cp:coreProperties>
</file>